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средняя общеобразовательная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8. 2017 г.</w:t>
        <w:tab/>
        <w:tab/>
        <w:tab/>
        <w:tab/>
        <w:tab/>
        <w:tab/>
        <w:tab/>
        <w:tab/>
        <w:tab/>
        <w:t xml:space="preserve">              № 124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33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3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формировании,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ении, хранении и проверке личных дел воспитанников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 xml:space="preserve">В соответствии с Федеральным законом от 29.12.2012 №273-ФЗ «Об образовании в Российской Федерации», положением о порядке приема детей в МКОУСОШ№1  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КАЗЫВАЮ: 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>1. Утвердить положение о формировании, ведении, хранении и проверке личных дел воспитанников структурного подразделения – детского сада МКОУ СОШ№1. (Приложение -  № 1,2,3)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>2. заместителю директора Добрыниной Е.А. привести в соответствии с положением  личные дела воспитанников. Срок исполнения 31 сентября  2017г.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 xml:space="preserve">3. Настоящий приказ вступает в силу с 31.08.2017года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 xml:space="preserve">5. Контроль исполнения настоящего приказа оставляю за собой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>
                <w:b/>
              </w:rPr>
              <w:t xml:space="preserve">Директор                                         З.И.Андреева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>С приказом ознакомлен(а) и согласен(а):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>___________________ Е.А.Добрынина</w:t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suppressAutoHyphens w:val="false"/>
              <w:spacing w:lineRule="atLeast" w:line="293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Приказом директора </w:t>
            </w:r>
          </w:p>
          <w:p>
            <w:pPr>
              <w:pStyle w:val="Normal"/>
              <w:suppressAutoHyphens w:val="false"/>
              <w:spacing w:lineRule="atLeast" w:line="293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___ _____ _____ г.</w:t>
            </w:r>
          </w:p>
          <w:p>
            <w:pPr>
              <w:pStyle w:val="Normal"/>
              <w:suppressAutoHyphens w:val="false"/>
              <w:spacing w:lineRule="atLeast" w:line="293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№ </w:t>
            </w:r>
            <w:r>
              <w:rPr/>
              <w:t>______________</w:t>
            </w:r>
          </w:p>
          <w:p>
            <w:pPr>
              <w:pStyle w:val="Normal"/>
              <w:suppressAutoHyphens w:val="false"/>
              <w:spacing w:lineRule="atLeast" w:line="293"/>
              <w:jc w:val="right"/>
              <w:rPr/>
            </w:pPr>
            <w:r>
              <w:rPr/>
              <w:t xml:space="preserve">  </w:t>
            </w:r>
            <w:r>
              <w:rPr/>
              <w:t>__________З.И.Андр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Е 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 формировании, ведении, хранении и проверке личных дел воспитанников структурного подразделения – детского сада МКОУСОШ№1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 xml:space="preserve">I. Общие положения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 xml:space="preserve">1.1. Настоящее положение разработано с целью регламентации работы с личными делами воспитанников детского сада и определяет порядок действий всех категорий сотрудников детского сада, участвующих в работе с вышеназванной документацией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 xml:space="preserve">1.2.Настоящее Положение утверждается Приказом по МКОУСОШ№1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 xml:space="preserve">1.3.Личное дело является документом воспитанника, его ведение обязательно для каждого воспитанника детского сада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 xml:space="preserve">II. Порядок оформления личного дела при поступлении воспитанника 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 xml:space="preserve">2.1. Личное дело заводится ответственным лицом при поступлении воспитанника в детский сад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 xml:space="preserve">2.2. Личное дело ведется на протяжении пребывания воспитанника в детском саду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  <w:t>2.3. Личное дело воспитанника формируется из следующ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3" w:before="0" w:after="200"/>
              <w:jc w:val="both"/>
              <w:rPr>
                <w:lang w:eastAsia="ru-RU"/>
              </w:rPr>
            </w:pPr>
            <w:r>
              <w:rPr/>
              <w:t>направление в детский сад, выданное управлением образования Чулымского района, либо наличия информации о переводе из одного детского сада в друго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3" w:before="0" w:after="200"/>
              <w:jc w:val="both"/>
              <w:rPr>
                <w:lang w:eastAsia="ru-RU"/>
              </w:rPr>
            </w:pPr>
            <w:r>
              <w:rPr/>
              <w:t xml:space="preserve">заявление о приеме в детский сад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3" w:before="0" w:after="200"/>
              <w:jc w:val="both"/>
              <w:rPr>
                <w:lang w:eastAsia="ru-RU"/>
              </w:rPr>
            </w:pPr>
            <w:r>
              <w:rPr/>
              <w:t>договор об образовании по образовательным программам дошко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3" w:before="0" w:after="200"/>
              <w:jc w:val="both"/>
              <w:rPr>
                <w:lang w:eastAsia="ru-RU"/>
              </w:rPr>
            </w:pPr>
            <w:r>
              <w:rPr/>
              <w:t xml:space="preserve">приказ о приеме на обучение по образовательной программе дошкольного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3" w:before="0" w:after="200"/>
              <w:jc w:val="both"/>
              <w:rPr>
                <w:lang w:eastAsia="ru-RU"/>
              </w:rPr>
            </w:pPr>
            <w:r>
              <w:rPr/>
              <w:t>согласие на обработку персональных данных ребенка и родителя (законного представител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3" w:before="0" w:after="200"/>
              <w:jc w:val="both"/>
              <w:rPr>
                <w:lang w:eastAsia="ru-RU"/>
              </w:rPr>
            </w:pPr>
            <w:r>
              <w:rPr/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3" w:before="0" w:after="200"/>
              <w:jc w:val="both"/>
              <w:rPr>
                <w:lang w:eastAsia="ru-RU"/>
              </w:rPr>
            </w:pPr>
            <w:r>
              <w:rPr/>
              <w:t>справка с места жительства о составе семь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3" w:before="0" w:after="200"/>
              <w:jc w:val="both"/>
              <w:rPr>
                <w:lang w:eastAsia="ru-RU"/>
              </w:rPr>
            </w:pPr>
            <w:r>
              <w:rPr/>
              <w:t>копия паспорта одного из родителей (законного представител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3" w:before="0" w:after="200"/>
              <w:jc w:val="both"/>
              <w:rPr>
                <w:lang w:eastAsia="ru-RU"/>
              </w:rPr>
            </w:pPr>
            <w:r>
              <w:rPr/>
              <w:t>копия медицинского полиса ребен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93" w:before="0" w:after="200"/>
              <w:jc w:val="both"/>
              <w:rPr>
                <w:lang w:eastAsia="ru-RU"/>
              </w:rPr>
            </w:pPr>
            <w:r>
              <w:rPr/>
              <w:t>Копия СНИЛС ребенка и заявителя родителя (законного представителя).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III. Порядок ведения и хранения личных дел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3.1. В личное дело воспитанника заносятся общие сведения о ребенке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>3.2. Личное дело имеет свой номер.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3.3. Заместитель директора вносит в личные дела сведения о прибытии или выбытии воспитанника (куда выбыл, откуда прибыл, № и дата приказа)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3.4.Записи в личном деле необходимо вести четко, аккуратно, фиолетовой (синей) пастой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3.5. Общие сведения о воспитаннике корректируются по мере изменения данных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3.6. Личные дела воспитанников хранятся у заместителя директора в строго отведённом месте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3.7. Личное дело в обязательном порядке должно содержать внутреннюю опись документов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IV. Порядок хранения личных дел воспитанников при выбытии из детского сада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4.1. При выбытии ребенка из детского сада личное дело оформляется в архив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4.2. Личное дело ребенка хранится в архиве  1 год, после уничтожается путем сжигания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V. Порядок проверки личных дел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5.1. Контроль за состоянием личных дел осуществляется директором МКОУСОШ№1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5.2. Проверка личных дел воспитанников осуществляется в начале учебного года. В необходимых случаях, проверка осуществляется внепланово, оперативно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5.3. Цели и объект контроля – правильность оформления личных дел воспитанников детском саду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5.4. По итогам проверки составляется справка с указанием замечаний (при наличии замечаний)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  <w:t xml:space="preserve">5.5. По итогам справки заведующий вправе издать приказ с указанием санкций за ведение личных дел. </w:t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 w:before="0" w:after="200"/>
              <w:ind w:left="415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ЛИЧНОЕ ДЕЛО № _____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center"/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suppressAutoHyphens w:val="false"/>
              <w:spacing w:lineRule="atLeast" w:line="293"/>
              <w:jc w:val="center"/>
              <w:rPr/>
            </w:pPr>
            <w:r>
              <w:rPr/>
              <w:t>Ф.И.О. ребенка , дата рождения ребенка</w:t>
            </w:r>
          </w:p>
          <w:p>
            <w:pPr>
              <w:pStyle w:val="Normal"/>
              <w:suppressAutoHyphens w:val="false"/>
              <w:spacing w:lineRule="atLeast" w:line="293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lineRule="atLeast" w:line="293"/>
              <w:jc w:val="center"/>
              <w:rPr>
                <w:b/>
                <w:b/>
              </w:rPr>
            </w:pPr>
            <w:r>
              <w:rPr>
                <w:b/>
              </w:rPr>
              <w:t>ОПИСЬ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lineRule="atLeast" w:line="29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ов, имеющихся в личном деле воспитанника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lineRule="atLeast" w:line="2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93"/>
              <w:jc w:val="center"/>
              <w:rPr/>
            </w:pPr>
            <w:r>
              <w:rPr/>
              <w:t>ФИО ребенка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3686"/>
              <w:gridCol w:w="1276"/>
              <w:gridCol w:w="1275"/>
              <w:gridCol w:w="1276"/>
              <w:gridCol w:w="1918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</w:p>
                <w:p>
                  <w:pPr>
                    <w:pStyle w:val="Normal"/>
                    <w:suppressAutoHyphens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кумен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ключения документа в личное дел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лис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зъятия документа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м изъят документ, и по какой причине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93" w:before="0" w:after="20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направление в ДО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ление о приеме в детский сад;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об образовании по образовательным программам дошкольного образования;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о приеме на обучение по образовательной программе дошкольного образования;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огласие на обработку персональных данных ребенка родителя(законного представителя).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мендации психолого-медико-педагогической комиссии (для детей с ОВЗ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свидетельства о рождении;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регистрации  места жительства;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паспорта одного из родителей (законного представителя);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9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3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93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3"/>
              <w:jc w:val="center"/>
              <w:rPr/>
            </w:pPr>
            <w:r>
              <w:rPr/>
              <w:t>Личное дело сформировано: ______</w:t>
            </w:r>
            <w:r>
              <w:rPr>
                <w:u w:val="single"/>
              </w:rPr>
              <w:t>Добрынина Е.А., заместитель директора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tLeast" w:line="293"/>
              <w:jc w:val="center"/>
              <w:rPr>
                <w:sz w:val="18"/>
                <w:szCs w:val="18"/>
              </w:rPr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(ФИО, должность):</w:t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tLeast" w:line="293" w:before="0" w:after="200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____________дата___________________________ 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1:00Z</dcterms:created>
  <dc:creator>Pushkin</dc:creator>
  <dc:description/>
  <cp:keywords/>
  <dc:language>en-US</dc:language>
  <cp:lastModifiedBy>ДС</cp:lastModifiedBy>
  <cp:lastPrinted>2017-10-13T11:05:00Z</cp:lastPrinted>
  <dcterms:modified xsi:type="dcterms:W3CDTF">2017-10-13T04:05:00Z</dcterms:modified>
  <cp:revision>8</cp:revision>
  <dc:subject/>
  <dc:title>МУНИЦИПАЛЬНОЕ ДОШКОЛЬНОЕ ОБРАЗОВАТЕЛЬНОЕ УЧРЕЖДЕНИЕ ДЕТСКИЙ САД «АЛЁНУШКА»</dc:title>
</cp:coreProperties>
</file>