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– ДЕТСКИЙ САД</w:t>
        <w:br/>
        <w:t>МУНИЦИПАЛЬНОЕ КАЗЁННОЕ ОБРАЗОВАТЕЛЬНОЕ УЧРЕЖДЕНИЕ СРЕДНЯЯ ОБЩЕОБРАЗОВАТЕЛЬНАЯ ШКОЛА №1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3"/>
          <w:w w:val="105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Britannic Bold" w:hAnsi="Britannic Bold" w:cs="Britannic Bold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Педагогический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проект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на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тему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Britannic Bold" w:ascii="Britannic Bold" w:hAnsi="Britannic Bold"/>
          <w:b/>
          <w:color w:val="FF0000"/>
          <w:sz w:val="36"/>
          <w:szCs w:val="36"/>
        </w:rPr>
        <w:t>«</w:t>
      </w:r>
      <w:r>
        <w:rPr>
          <w:rFonts w:cs="Arial Black" w:ascii="Arial Black" w:hAnsi="Arial Black"/>
          <w:b/>
          <w:color w:val="FF0000"/>
          <w:sz w:val="36"/>
          <w:szCs w:val="36"/>
        </w:rPr>
        <w:t>Символ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года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 xml:space="preserve"> 2017 - </w:t>
      </w:r>
      <w:r>
        <w:rPr>
          <w:rFonts w:cs="Arial Black" w:ascii="Arial Black" w:hAnsi="Arial Black"/>
          <w:b/>
          <w:color w:val="FF0000"/>
          <w:sz w:val="36"/>
          <w:szCs w:val="36"/>
        </w:rPr>
        <w:t>петушок</w:t>
      </w:r>
      <w:r>
        <w:rPr>
          <w:rFonts w:cs="Britannic Bold" w:ascii="Britannic Bold" w:hAnsi="Britannic Bold"/>
          <w:b/>
          <w:color w:val="FF0000"/>
          <w:sz w:val="36"/>
          <w:szCs w:val="36"/>
        </w:rPr>
        <w:t>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4193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тского сада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квалификационной категории</w:t>
      </w:r>
    </w:p>
    <w:p>
      <w:pPr>
        <w:pStyle w:val="Normal"/>
        <w:spacing w:lineRule="auto" w:line="240" w:before="0" w:after="0"/>
        <w:ind w:left="113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имер Елена Анатольевна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улым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Style13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-567" w:right="-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-567" w:right="-1" w:firstLine="851"/>
        <w:contextualSpacing/>
        <w:jc w:val="both"/>
        <w:rPr>
          <w:rFonts w:ascii="Britannic Bold" w:hAnsi="Britannic Bold" w:cs="Britannic Bold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сть</w:t>
      </w:r>
      <w:r>
        <w:rPr>
          <w:rFonts w:cs="Britannic Bold" w:ascii="Britannic Bold" w:hAnsi="Britannic Bold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а</w:t>
      </w:r>
      <w:r>
        <w:rPr>
          <w:rFonts w:cs="Britannic Bold" w:ascii="Britannic Bold" w:hAnsi="Britannic Bold"/>
          <w:b/>
          <w:color w:val="FF0000"/>
          <w:sz w:val="28"/>
          <w:szCs w:val="28"/>
        </w:rPr>
        <w:t>.</w:t>
      </w:r>
      <w:r>
        <w:rPr>
          <w:rFonts w:cs="Britannic Bold" w:ascii="Britannic Bold" w:hAnsi="Britannic Bold"/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овогодних праздников – это время красивой, доброй сказки, которая приходит в каждый дом в конце года.</w:t>
      </w:r>
    </w:p>
    <w:p>
      <w:pPr>
        <w:pStyle w:val="Style14"/>
        <w:shd w:fill="FFFFFF" w:val="clear"/>
        <w:spacing w:lineRule="auto" w:line="360" w:before="0" w:after="0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ети ждут этого с нетерпением и новый год для них – это что-то фантастическое, неповторимое и магическое. 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ой же новый год без его покровителя. 2017 - этот год Красного Огненного Петух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вол обновления и начала чего-то нового, неизвестного. Петух - покровитель упорных и уверенных в себе людей. И что бы у нас всё получилось в новом году нужно быть рассудительными и упорными в достижении своих ц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же второй год мы в группе знакомим детей с символом наступающего года.</w:t>
      </w:r>
      <w:r>
        <w:rPr>
          <w:rFonts w:cs="Times New Roman" w:ascii="Times New Roman" w:hAnsi="Times New Roman"/>
          <w:sz w:val="28"/>
          <w:szCs w:val="28"/>
        </w:rPr>
        <w:t xml:space="preserve"> Благодаря этому проекту у детей сформируется представление о петух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думаю, этот проект будет интересен не только детям, но и родителям, которые будут принимать участие в нем.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ип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а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ворческий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астники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4 – 5 лет</w:t>
      </w:r>
      <w:r>
        <w:rPr>
          <w:rFonts w:cs="Times New Roman" w:ascii="Times New Roman" w:hAnsi="Times New Roman"/>
          <w:sz w:val="28"/>
          <w:szCs w:val="28"/>
        </w:rPr>
        <w:t>, воспитатель, родители.</w:t>
      </w:r>
    </w:p>
    <w:p>
      <w:pPr>
        <w:pStyle w:val="Normal"/>
        <w:spacing w:lineRule="auto" w:line="360" w:before="0" w:after="0"/>
        <w:ind w:left="-567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рок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ализации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12.12.2016 – 23.12.2016 - </w:t>
      </w:r>
      <w:r>
        <w:rPr>
          <w:rFonts w:cs="Times New Roman" w:ascii="Times New Roman" w:hAnsi="Times New Roman"/>
          <w:sz w:val="28"/>
          <w:szCs w:val="28"/>
        </w:rPr>
        <w:t xml:space="preserve">краткосрочный (2 недели). 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жидаемый</w:t>
      </w: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зуль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б</w:t>
      </w:r>
      <w:r>
        <w:rPr>
          <w:rFonts w:cs="Times New Roman" w:ascii="Times New Roman" w:hAnsi="Times New Roman"/>
          <w:w w:val="105"/>
          <w:sz w:val="28"/>
          <w:szCs w:val="28"/>
        </w:rPr>
        <w:t>лагодаря проведенной работе у детей сформируется представление о домашней птице - петухе.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детей творческие, эстетические чувства, положительные эмоциональные переживания в процессе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знакомить с объектами живой природы, подвести к пониманию того, что петух-это хозяин своей семьи, который заботится и защищает её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знакомить детей с пищей петуха и его семь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изировать в речи детей и уточнить понятия, связанные с праздником Новым годом, эмблемами Нового год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одуктивную деятельность детей, совершенствовать навыки и умения в рисовании, лепке, аппликации; развивать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общаться со сверстниками в процессе игров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мелкую моторику, зрительное восприят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домашним птиц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держательному взаимодействию родителей и детей в процессе создания совместных подело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мировать желание использовать результаты своего труда для украшения группы к празднику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8"/>
        <w:gridCol w:w="538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</w:tr>
      <w:tr>
        <w:trPr>
          <w:trHeight w:val="1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дбор необходимой литературы  и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метно-пространственной развивающей образовательной среды групп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интереса  у участников проекта.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ной</w:t>
            </w:r>
          </w:p>
        </w:tc>
      </w:tr>
      <w:tr>
        <w:trPr>
          <w:trHeight w:val="12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НОД «Как звери к зиме готовятс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етух – хозяин своей семьи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Чем питается петушок»</w:t>
            </w:r>
          </w:p>
        </w:tc>
      </w:tr>
      <w:tr>
        <w:trPr>
          <w:trHeight w:val="18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ок  с петухами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по картинкам с помощью воспитател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сные игры «Назови ласково», «Назови правильно». </w:t>
            </w:r>
          </w:p>
        </w:tc>
      </w:tr>
      <w:tr>
        <w:trPr>
          <w:trHeight w:val="9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ек и песенок о петушке, стихотворений «Петушок» А.Монич, «Петух» Н.Томилина, «Цыплята» Т.Волгина, сказки «Петушок и бобовое зёрнышко», «Жихарка», «Колосок» - украин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етухе и их п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етухи  могут быть опасны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Как ухаживать за петушко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мотр мультфильма </w:t>
            </w:r>
          </w:p>
        </w:tc>
      </w:tr>
      <w:tr>
        <w:trPr>
          <w:trHeight w:val="152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рашивание петушк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свобод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НОД Рисование «Символ 2017 года – огненный петушок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НОД Лепка «Червячки для петушка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НОД Аппликация «Огненный петушок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тивно-модельная деятельность «Домик для петушка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«Горошек и пшеница для петушка»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left="-65"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«Цыплёнок – маленький петушок»</w:t>
            </w:r>
          </w:p>
        </w:tc>
      </w:tr>
      <w:tr>
        <w:trPr>
          <w:trHeight w:val="24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ивающие процедуры: умывание, хождение по коврику «Пугов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ов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туш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бери картинку», «Угадай, чей хвост?» «Кто как кричит?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тухи в огороде», «Петуш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поделок родителей и детей на тему «Символ года  2017 - петушок». 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пки-раскладушки «Как встречать год Красного Огненного Петуха». 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, проведение новогоднего праздника.</w:t>
            </w:r>
          </w:p>
        </w:tc>
      </w:tr>
      <w:tr>
        <w:trPr>
          <w:trHeight w:val="13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"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поделок родителей и детей на тему «Символ года 2017 - петушок». </w:t>
            </w:r>
          </w:p>
          <w:p>
            <w:pPr>
              <w:pStyle w:val="Normal"/>
              <w:spacing w:lineRule="auto" w:line="240" w:before="0" w:after="0"/>
              <w:ind w:left="127" w:right="-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color w:val="17365D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color w:val="17365D"/>
          <w:sz w:val="40"/>
          <w:szCs w:val="40"/>
          <w:shd w:fill="FFFFFF" w:val="clear"/>
        </w:rPr>
      </w:pPr>
      <w:r>
        <w:rPr/>
      </w:r>
    </w:p>
    <w:p>
      <w:pPr>
        <w:pStyle w:val="Normal"/>
        <w:spacing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гадки.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ст с узорами,</w:t>
        <w:br/>
        <w:t>Сапоги со шпорами,</w:t>
        <w:br/>
        <w:t>Беленькие пёрышки,</w:t>
        <w:br/>
        <w:t>Красный гребешок.</w:t>
        <w:br/>
        <w:t>Кто это на колышке?</w:t>
        <w:br/>
        <w:t>(Петушок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br/>
        <w:t>Гребешок аленький,</w:t>
        <w:br/>
        <w:t>Кафтанчик рябенький,</w:t>
        <w:br/>
        <w:t>Двойная бородка,</w:t>
        <w:br/>
        <w:t>Важная походка.</w:t>
        <w:br/>
        <w:t>Раньше всех встаёт,</w:t>
        <w:br/>
        <w:t>Голосисто поёт.</w:t>
        <w:br/>
        <w:t>(Петух)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хчет, квохчет,</w:t>
        <w:br/>
        <w:t>Детей созывает,</w:t>
        <w:br/>
        <w:t>Всех под крыло собирает.</w:t>
        <w:br/>
        <w:t>(Курица)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ся в жёлтой шубке: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Прощайте две скорлупки!</w:t>
        <w:br/>
        <w:t>(Цыплёнок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рук и ног,</w:t>
        <w:br/>
        <w:t>Сам я тонкий, как шнурок.</w:t>
        <w:br/>
        <w:t>Для любого рыбака</w:t>
        <w:br/>
        <w:t>Я наживка для крючка.</w:t>
        <w:br/>
        <w:t>Фрукты – вот моё жильё,</w:t>
        <w:br/>
        <w:t>И они же – пища!</w:t>
        <w:br/>
        <w:t>Червоточиной зовут </w:t>
        <w:br/>
        <w:t>Вход в моё жилищ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ервя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Дом зеленый тесноват: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Узкий длинный, гладкий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В доме рядышком сидят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Круглые ребятки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Осенью пришла беда -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Треснул домик гладкий,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оскакали кто куда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Круглые ребятки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141414"/>
          <w:sz w:val="28"/>
          <w:szCs w:val="28"/>
          <w:shd w:fill="FFFFFF" w:val="clear"/>
        </w:rPr>
        <w:t>(Горох)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Style w:val="Emphasis"/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емлю теплую уйду,</w:t>
        <w:br/>
        <w:t>К солнцу колосом взойду,</w:t>
        <w:br/>
        <w:t>В нем тогда таких, как я,</w:t>
        <w:br/>
        <w:t>Будет целая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Зерно)</w:t>
      </w:r>
    </w:p>
    <w:p>
      <w:pPr>
        <w:pStyle w:val="Normal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ихотворения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и день — влезает в драку </w:t>
        <w:br/>
        <w:t xml:space="preserve">Рыжий петька-забияка. </w:t>
        <w:br/>
        <w:t xml:space="preserve">Но зато разбудит в срок </w:t>
        <w:br/>
        <w:t>Он детишек на урок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Монич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утренней заре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улит во дворе,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очно по звонку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ричать «Ку-ка-ре-ку»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Томилина</w:t>
      </w:r>
    </w:p>
    <w:p>
      <w:pPr>
        <w:pStyle w:val="Style14"/>
        <w:spacing w:before="0" w:after="0"/>
        <w:ind w:left="1134" w:right="1134" w:hanging="0"/>
        <w:jc w:val="center"/>
        <w:rPr/>
      </w:pPr>
      <w:r>
        <w:rPr>
          <w:b/>
          <w:bCs/>
          <w:color w:val="660000"/>
          <w:sz w:val="28"/>
          <w:szCs w:val="28"/>
        </w:rPr>
        <w:br/>
      </w:r>
      <w:r>
        <w:rPr>
          <w:b/>
          <w:iCs/>
          <w:sz w:val="28"/>
          <w:szCs w:val="28"/>
        </w:rPr>
        <w:t>Цыплята.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ей травки пощипать.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ней ребятки –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-ко-ко, ко-ко-ко –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. 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евого червяка.</w:t>
      </w:r>
    </w:p>
    <w:p>
      <w:pPr>
        <w:pStyle w:val="Style14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Style14"/>
        <w:spacing w:before="0" w:after="0"/>
        <w:ind w:left="1134" w:right="1134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лное корытце.             </w:t>
      </w:r>
      <w:r>
        <w:rPr>
          <w:i/>
          <w:iCs/>
          <w:sz w:val="28"/>
          <w:szCs w:val="28"/>
        </w:rPr>
        <w:t>     Т.Волгина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HTML1"/>
        <w:ind w:left="1134" w:right="1134" w:hanging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альчиковая гимнастика.</w:t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тушок»</w:t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w w:val="84"/>
          <w:sz w:val="28"/>
          <w:szCs w:val="28"/>
          <w:lang w:val="ru-RU"/>
        </w:rPr>
        <w:t>Петушок стоит весь яркий,</w:t>
      </w:r>
    </w:p>
    <w:p>
      <w:pPr>
        <w:pStyle w:val="Normal"/>
        <w:shd w:fill="FFFFFF" w:val="clear"/>
        <w:spacing w:lineRule="auto" w:line="24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w w:val="84"/>
          <w:sz w:val="28"/>
          <w:szCs w:val="28"/>
        </w:rPr>
        <w:t>Гребешок он чистит лапкой.</w:t>
      </w:r>
    </w:p>
    <w:p>
      <w:pPr>
        <w:pStyle w:val="Normal"/>
        <w:shd w:fill="FFFFFF" w:val="clear"/>
        <w:spacing w:lineRule="auto" w:line="240" w:before="0" w:after="0"/>
        <w:ind w:left="1134" w:right="1134" w:firstLine="3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Ладонь вверх, указательны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але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ирается на большой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ст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аль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льцы растопырен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подняты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вверх.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идактические игры.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бери картинку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собирать из 4 частей карти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ку, учить различать цвета, развивать мышление и зрение. Разв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и обогащать словарный запас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азрез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инки петушка и цыплёнка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игр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ить перед ребёнком  4 части  разрезной картинки и попросить ребёнка собрать картинку. Ребёнку в первый раз нужно помочь, собрать картинку.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Угадай, чей хвост?»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точнить, что хвосты у всех разные; расширить знания о домашних и диких птицах; развивать зрительное восприятие, мышление, память, мелкую моторики рук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хвостов птиц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игр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начала ребёнок рассматривает изображение хвостов, определяет какой птице принадлежит хвост. </w:t>
      </w:r>
    </w:p>
    <w:p>
      <w:pPr>
        <w:pStyle w:val="Normal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то как кричит»?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знания детей о домашних птицах: петух, курица, гусь, утка, индюк. Учить передавать издаваемые ими звуки. Развивать речь и обогащать словарный запас. Развивать внимание, память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петуха, курицы, гуся, утки, индю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 детьми картинки с домашними птицами и поразговаривать как птицы друг с друго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ец: 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  кукарекает,</w:t>
        <w:br/>
        <w:t>курица – кудахчет, квохчет,</w:t>
        <w:br/>
        <w:t>утка – крякает,</w:t>
        <w:br/>
        <w:t>гусь – шипит,</w:t>
        <w:br/>
        <w:t>индюк – болбочет.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ind w:left="-142" w:hanging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одвижные игры.</w:t>
      </w:r>
    </w:p>
    <w:p>
      <w:pPr>
        <w:pStyle w:val="C1"/>
        <w:spacing w:before="0" w:after="0"/>
        <w:ind w:left="-142" w:hanging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Петухи  в огороде»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нвентарь: шнурок или скакалк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 помощью шнурка (скакалки) ограничивается небольшое пространство. Это «огород». Недалеко от него ставится стул — «будка» сторожа. Роль «сторожа» сначала выполняет воспитатель. Дети — «петушки»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Как только «сторож» садится на стул, «петушки» пробираются в «огород» и начинают там бегать, клевать, кукарекать. «Сторож» замечает «петухов» и гонит их из огорода — хлопает в ладоши, приговаривая: «Кыш! Кыш!». «Петушки» убегают. «Сторож» обходит «огород» и снова садится. Игра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тушок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: небольшие игруш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детьми на расстоянии шага расставляются предметы высотой не более 10-12 см. У детей руки-«крылья» опущены, вытянуты, несколько отведены ладонями вперед, лопатки сдвинут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поднимая колени, оттягивая носок, дети движутся вперед, перешагивая через предметы, напевая: «Пе-ту-шок». На слоге «шок» дети опускают ногу за предм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вторяется несколько р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Голицына  Конспекты комплексно-тематических занятий. Средняя группа. Интегрированный подход. – М.: Изд. «Скрипторий 2003», 2016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Г.Я.Затулина «Конспекты комплексных занятий по развитию речи средняя группа». Учебное пособие – М., Центр педагогического образования, 2008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арпухина «Конспекты занятий в средней группе детского сада. Знакомство дошкольников с окружающим миром. Утренняя гимнастика. Практическое пособие для воспитателей и методистов ДОУ». – Воронеж: ИП Лакоценин С.С. 2009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арпухина «Конспекты занятий в средней группе детского сада. Развитие речи и знакомство с художественной литературой. Практическое пособие для воспитателей и методистов ДОУ». – Воронеж: ЧП Лакоценин С.С. 2009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.Н.Колдина «Аппликация с детьми 4-5 лет. Конспекты занятий». – М.:Мозайка-Синтез, 2011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.Н.Колдина «Лепка с детьми 4-5 лет. Конспекты занятий». – М.:Мозайка-Синтез, 2011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.Н.Колдина «Рисование с детьми 4-5 лет. Конспекты занятий». – М.:Мозайка-Синтез, 2011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Е.В.Колесникова Математика для детей 3-4 лет: учебно-методическое пособие к рабочей тетради. – М.: ТЦ Сфера , 2006 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426" w:right="-5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.Комарова «Занятия по изобразительной деятельности в средней группе детского сада. Конспекты занятий».  – М.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Мозайка-Синтез, 200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 w:bidi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30:00Z</dcterms:created>
  <dc:creator>Алёна</dc:creator>
  <dc:description/>
  <cp:keywords/>
  <dc:language>en-US</dc:language>
  <cp:lastModifiedBy>admin</cp:lastModifiedBy>
  <cp:lastPrinted>2017-01-17T06:51:00Z</cp:lastPrinted>
  <dcterms:modified xsi:type="dcterms:W3CDTF">2017-01-27T05:31:00Z</dcterms:modified>
  <cp:revision>23</cp:revision>
  <dc:subject/>
  <dc:title/>
</cp:coreProperties>
</file>